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а детского с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гры, которые леч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pacing w:before="0" w:after="0"/>
        <w:rPr>
          <w:sz w:val="28"/>
          <w:szCs w:val="28"/>
        </w:rPr>
      </w:pPr>
      <w:r>
        <w:rPr>
          <w:sz w:val="28"/>
          <w:szCs w:val="28"/>
        </w:rPr>
        <w:t>1.М.М. Безруких. Здоровьеформирующее физическое развитие. Владос.2001</w:t>
      </w:r>
    </w:p>
    <w:p>
      <w:pPr>
        <w:pStyle w:val="Normal"/>
        <w:rPr/>
      </w:pPr>
      <w:r>
        <w:rPr>
          <w:b w:val="false"/>
          <w:sz w:val="28"/>
          <w:szCs w:val="28"/>
        </w:rPr>
        <w:t>2.Л.А.Венгер. Игры и упражнения по развитию умственных способностей у детей дошкольного возраста. –М.: Просвещение, 1989.</w:t>
      </w:r>
    </w:p>
    <w:p>
      <w:pPr>
        <w:pStyle w:val="Normal"/>
        <w:rPr/>
      </w:pPr>
      <w:r>
        <w:rPr>
          <w:b w:val="false"/>
          <w:sz w:val="28"/>
          <w:szCs w:val="28"/>
        </w:rPr>
        <w:t>3.В.К. Велитченко. Физкультура для ослабленных детей. М. 198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А.С. Галанов. Игры, которые лечат. М.20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.С. Голицина Нетрадиционные занятия физкультурой в ДОУ. М. 2006</w:t>
      </w:r>
    </w:p>
    <w:p>
      <w:pPr>
        <w:pStyle w:val="Normal"/>
        <w:rPr/>
      </w:pPr>
      <w:r>
        <w:rPr>
          <w:b w:val="false"/>
          <w:sz w:val="28"/>
          <w:szCs w:val="28"/>
        </w:rPr>
        <w:t>6.К. Грюневальд. Как учить и развивать детей с нарушениями развития. С-Пб 200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М.Ю. Карпушина. Праздники здоровья для детей 4-5. -М.:ТЦ Сфера, 2008</w:t>
      </w:r>
    </w:p>
    <w:p>
      <w:pPr>
        <w:pStyle w:val="Normal"/>
        <w:rPr/>
      </w:pPr>
      <w:r>
        <w:rPr>
          <w:b w:val="false"/>
          <w:sz w:val="28"/>
          <w:szCs w:val="28"/>
        </w:rPr>
        <w:t>8.М.Ю Карпушина. Праздники здоровья для детей 3-4 лет. -М.:ТЦ Сфера,.2008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Г.В. Каштанова. Лечебная физкультура и массаж. М. 2000</w:t>
      </w:r>
    </w:p>
    <w:p>
      <w:pPr>
        <w:pStyle w:val="Normal"/>
        <w:rPr/>
      </w:pPr>
      <w:r>
        <w:rPr>
          <w:b w:val="false"/>
          <w:sz w:val="28"/>
          <w:szCs w:val="28"/>
        </w:rPr>
        <w:t>10.Н.Н. Кильпио. 80 игр для детского сада. –М.: Просвещение, 1968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Ю.А. Кириллова. Интегрированные физкультурно-речевые занятия для дошкольников с ОНР 4-7 лет. С-Пб. «Детство-пресс». 200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М.И.Клюева. Корригирующая гимнастика для детей с нарушением опорно-двигательного аппарата. С-Пб. 2007</w:t>
      </w:r>
    </w:p>
    <w:p>
      <w:pPr>
        <w:pStyle w:val="Normal"/>
        <w:rPr/>
      </w:pPr>
      <w:r>
        <w:rPr>
          <w:b w:val="false"/>
          <w:sz w:val="28"/>
          <w:szCs w:val="28"/>
        </w:rPr>
        <w:t>13.В.Т. Кудрявцев, Б.Б. Егоров. Развивающая педагогика оздоровления. М. 200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Е.М. Мастюкова. Коррекционно-педагогическая работа по физическому воспитанию дошкольников с ЗПР. М. 2002</w:t>
      </w:r>
    </w:p>
    <w:p>
      <w:pPr>
        <w:pStyle w:val="Normal"/>
        <w:rPr/>
      </w:pPr>
      <w:r>
        <w:rPr>
          <w:b w:val="false"/>
          <w:sz w:val="28"/>
          <w:szCs w:val="28"/>
        </w:rPr>
        <w:t>15.Р.И. Миронова. Игра в развитии активности детей. -Мн.: Нар. асфета, 1989.</w:t>
      </w:r>
    </w:p>
    <w:p>
      <w:pPr>
        <w:pStyle w:val="Normal"/>
        <w:rPr/>
      </w:pPr>
      <w:r>
        <w:rPr>
          <w:b w:val="false"/>
          <w:sz w:val="28"/>
          <w:szCs w:val="28"/>
        </w:rPr>
        <w:t>16.Б.П. Никитин Развивающие игры. –М.: Знание, 1994.</w:t>
      </w:r>
    </w:p>
    <w:p>
      <w:pPr>
        <w:pStyle w:val="Normal"/>
        <w:rPr/>
      </w:pPr>
      <w:r>
        <w:rPr>
          <w:b w:val="false"/>
          <w:sz w:val="28"/>
          <w:szCs w:val="28"/>
        </w:rPr>
        <w:t>17.О.А.Новикова Сборник развивающих игр с водой и песком для дошкольников.-СПб.: «Детство-пресс», 2008.</w:t>
      </w:r>
    </w:p>
    <w:p>
      <w:pPr>
        <w:pStyle w:val="Normal"/>
        <w:rPr/>
      </w:pPr>
      <w:r>
        <w:rPr>
          <w:b w:val="false"/>
          <w:sz w:val="28"/>
          <w:szCs w:val="28"/>
        </w:rPr>
        <w:t>18.В.И. Орла. Оздоровительная работа в дошкольных образовательных учреждениях. С-Пб. «Детство-пресс» 200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А.А. Очерет. Внимание, сколиоз. М. 2002Б.В. Шеврыгин. Если малыш часто болеет. М.1990</w:t>
      </w:r>
    </w:p>
    <w:p>
      <w:pPr>
        <w:pStyle w:val="Normal"/>
        <w:rPr/>
      </w:pPr>
      <w:r>
        <w:rPr>
          <w:b w:val="false"/>
          <w:sz w:val="28"/>
          <w:szCs w:val="28"/>
        </w:rPr>
        <w:t>20.Пальчиковые и жестовые игры в стихах для дошкольников.-СПб.: «Детство-пресс» 2010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И.Пензулаева. Оздоровительная гимнастика для детей дошкольного возраста (3-7 лет).Владос.2001</w:t>
      </w:r>
    </w:p>
    <w:p>
      <w:pPr>
        <w:pStyle w:val="Normal"/>
        <w:rPr/>
      </w:pPr>
      <w:r>
        <w:rPr>
          <w:b w:val="false"/>
          <w:sz w:val="28"/>
          <w:szCs w:val="28"/>
        </w:rPr>
        <w:t>21.Умные игры для вашего ребенка. Логика. Движение. Творчество/сост.Е.Г.Берсеньева._- М.: ЗАО центрполиграф,2007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Л.В. Шапкова. Подвижные игры для детей с нарушениями в развитии.С-Пб. «Детство-пресс» 200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Финин Н.Р.Ребенок с церебральным параличом: Помощь, уход, развитие: Книга для родителей/ пер. с англ. Ю.В.Липес//клочковой Е.В..-М.: Терефинф, 2001.</w:t>
      </w:r>
    </w:p>
    <w:p>
      <w:pPr>
        <w:pStyle w:val="Normal"/>
        <w:rPr/>
      </w:pPr>
      <w:r>
        <w:rPr>
          <w:b w:val="false"/>
          <w:sz w:val="28"/>
          <w:szCs w:val="28"/>
        </w:rPr>
        <w:t>24.К.Фопель. Привет, ножки! Привет, ручки! М. 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25.Формирование здорового образа жизни у дошкольников/авт.сост.Карепанова Т.Г.-Волгоград: Учитель,201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170"/>
      <w:szCs w:val="17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b w:val="false"/>
      <w:bCs w:val="false"/>
      <w:shadow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9:00Z</dcterms:created>
  <dc:creator>qwerty</dc:creator>
  <dc:description/>
  <cp:keywords/>
  <dc:language>en-US</dc:language>
  <cp:lastModifiedBy>qwerty</cp:lastModifiedBy>
  <dcterms:modified xsi:type="dcterms:W3CDTF">2012-04-05T06:31:00Z</dcterms:modified>
  <cp:revision>5</cp:revision>
  <dc:subject/>
  <dc:title/>
</cp:coreProperties>
</file>